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6» июня 2012г.                                                                № 10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радиционного награждения золотых медалистов образовательных учреждений Тверской области медалью «За особые успехи в учении», руководствуясь Уставом г. Твери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27.06.2012: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с 10 час. 45 мин. до 11 час. 05 мин. по Советской площади</w:t>
      </w:r>
      <w:r>
        <w:rPr/>
        <w:t xml:space="preserve"> </w:t>
      </w:r>
      <w:r>
        <w:rPr>
          <w:sz w:val="28"/>
          <w:szCs w:val="28"/>
        </w:rPr>
        <w:t>на период прохождения шеств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с 10 час. 45 мин. до 12 час. 00 мин по ул. Вольного Новгорода на участке от Советской площади до ул. Трехсвятской и по ул. Володарского на участке от ул. Крылова до ул. Рыбацкой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6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(Суханов М.Н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0:00Z</dcterms:created>
  <dc:creator>andrew M Istomin</dc:creator>
  <dc:description/>
  <cp:keywords/>
  <dc:language>en-US</dc:language>
  <cp:lastModifiedBy>inf_maleina</cp:lastModifiedBy>
  <cp:lastPrinted>2012-06-21T14:52:00Z</cp:lastPrinted>
  <dcterms:modified xsi:type="dcterms:W3CDTF">2012-06-26T11:55:00Z</dcterms:modified>
  <cp:revision>3</cp:revision>
  <dc:subject/>
  <dc:title/>
</cp:coreProperties>
</file>